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Cs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28"/>
          <w:szCs w:val="28"/>
        </w:rPr>
        <w:t>日本アセアンセンター訪問申請書</w:t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 xml:space="preserve">ご送付先：日本アセアンセンター・グループ訪問担当　 </w:t>
      </w:r>
      <w:r>
        <w:rPr>
          <w:rFonts w:eastAsia="ＭＳ Ｐゴシック" w:cs="Arial" w:ascii="Arial" w:hAnsi="Arial"/>
          <w:szCs w:val="21"/>
        </w:rPr>
        <w:t>FAX</w:t>
      </w:r>
      <w:r>
        <w:rPr>
          <w:rFonts w:ascii="Arial" w:hAnsi="Arial" w:cs="Arial" w:eastAsia="ＭＳ Ｐゴシック"/>
          <w:szCs w:val="21"/>
        </w:rPr>
        <w:t>：</w:t>
      </w:r>
      <w:r>
        <w:rPr>
          <w:rFonts w:eastAsia="ＭＳ Ｐゴシック" w:cs="Arial" w:ascii="Arial" w:hAnsi="Arial"/>
          <w:szCs w:val="21"/>
        </w:rPr>
        <w:t>03-5402-8003</w:t>
      </w:r>
      <w:r>
        <w:rPr>
          <w:rFonts w:ascii="Arial" w:hAnsi="Arial" w:cs="Arial" w:eastAsia="ＭＳ Ｐゴシック"/>
          <w:szCs w:val="21"/>
        </w:rPr>
        <w:t xml:space="preserve">　 </w:t>
      </w:r>
      <w:r>
        <w:rPr>
          <w:rFonts w:eastAsia="ＭＳ Ｐゴシック" w:cs="Arial" w:ascii="Arial" w:hAnsi="Arial"/>
          <w:szCs w:val="21"/>
        </w:rPr>
        <w:t xml:space="preserve">E-mail: </w:t>
      </w:r>
      <w:r>
        <w:rPr>
          <w:rFonts w:eastAsia="ＭＳ Ｐゴシック" w:cs="Arial" w:ascii="Arial" w:hAnsi="Arial"/>
          <w:szCs w:val="21"/>
        </w:rPr>
        <w:t>info_to@asean.or.jp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600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年月日：　　　　２０　　　年　　　　　月　　　　　日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団体名（学年）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団体連絡先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 xml:space="preserve">　　　　　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 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当日の緊急連絡先：</w:t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者代表氏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日時・人数・氏名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日：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２０　　　年　　　　　月　　　　　日（　　　　曜日）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時間：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午前・午後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人数：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・教員　　　　名、　　・生徒　　　　名、　　・その他　　　　名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者氏名：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843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の目的：</w:t>
            </w:r>
          </w:p>
        </w:tc>
      </w:tr>
      <w:tr>
        <w:trPr>
          <w:trHeight w:val="164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質問事項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1577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当センターの訪問プログラムのことは何で知りましたか？（複数回答可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『東京教育観光ガイド』　　　　　　・『見学・体験スポットガイド　東京編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『国際協力キャリアガイド』　　　　・旅行社からの紹介　　　　　　　　　　　　・当センタ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その他（　　　　　　　　　　　　　　　　　　　　　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お申込みいただきましてありがとうございます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8:00Z</dcterms:created>
  <dc:creator>hakoshima</dc:creator>
  <dc:description/>
  <cp:keywords/>
  <dc:language>en-US</dc:language>
  <cp:lastModifiedBy>Watanabe Mitsuo</cp:lastModifiedBy>
  <cp:lastPrinted>2019-06-10T15:09:00Z</cp:lastPrinted>
  <dcterms:modified xsi:type="dcterms:W3CDTF">2025-01-22T07:4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